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西南财经大学</w:t>
      </w:r>
      <w:r>
        <w:rPr>
          <w:rFonts w:ascii="黑体" w:hAnsi="黑体" w:eastAsia="黑体"/>
          <w:b/>
          <w:sz w:val="52"/>
          <w:szCs w:val="52"/>
          <w:lang w:eastAsia="zh-CN"/>
        </w:rPr>
        <w:t>经济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硕士</w:t>
      </w:r>
      <w:r>
        <w:rPr>
          <w:rFonts w:ascii="黑体" w:hAnsi="黑体" w:eastAsia="黑体"/>
          <w:b/>
          <w:sz w:val="52"/>
          <w:szCs w:val="52"/>
        </w:rPr>
        <w:t>研究生学位论文开题报告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论文起止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firstLine="1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由研究生本人在开题报告评审会结束后填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三份，一份交指导教师，一份交学院，一份学生留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连同选题论证报告、《西南财经大学研究生学位论文开题报告评审会记录表》、文献综述在开题报告评审会结束后一周内交学院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第一项“选题来源”，是说明选题属于国家、省、市、学校、自选中的哪一类课题，省部级以上课题应注明选题编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第八项“指导教师审查意见”应包括：研究生是否根据评审专家意见对开题论证报告进行了修改，并明确说明是否同意研究生进入学位论文撰写阶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课题来源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研究目的和意义：</w:t>
            </w:r>
          </w:p>
          <w:p>
            <w:pPr>
              <w:pStyle w:val="Normal"/>
              <w:spacing w:lineRule="auto" w:line="360"/>
              <w:ind w:firstLine="435"/>
              <w:rPr>
                <w:sz w:val="32"/>
                <w:szCs w:val="21"/>
                <w:shd w:fill="FFFFFF" w:val="clear"/>
              </w:rPr>
            </w:pPr>
            <w:r>
              <w:rPr>
                <w:sz w:val="32"/>
                <w:szCs w:val="21"/>
                <w:shd w:fill="FFFFFF" w:val="clear"/>
              </w:rPr>
            </w:r>
          </w:p>
        </w:tc>
      </w:tr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、国内外研究现状和发展趋势的简要说明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主要研究内容和要求达到的深度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研究工作的主要阶段、进度和完成时间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拟采用的研究方法、手段等及采取的措施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58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可能遇见的困难、问题及拟采取的解决办法、措施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大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、指导教师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40" w:hanging="4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学院（系、所、中心）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80" w:hanging="3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负责人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宋体" w:cs="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宋体" w:cs="Times New Roman"/>
      <w:color w:val="365F91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宋体" w:cs="Times New Roman"/>
      <w:color w:val="243F60"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color w:val="365F91"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color w:val="365F91"/>
      <w:kern w:val="2"/>
      <w:sz w:val="26"/>
      <w:szCs w:val="26"/>
    </w:rPr>
  </w:style>
  <w:style w:type="character" w:styleId="3Char">
    <w:name w:val="标题 3 Char"/>
    <w:basedOn w:val="Style10"/>
    <w:qFormat/>
    <w:rPr>
      <w:rFonts w:ascii="Cambria" w:hAnsi="Cambria" w:eastAsia="宋体" w:cs="Times New Roman"/>
      <w:color w:val="243F60"/>
      <w:kern w:val="2"/>
      <w:sz w:val="24"/>
      <w:szCs w:val="24"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bCs/>
    </w:rPr>
  </w:style>
  <w:style w:type="character" w:styleId="Char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脚注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ss1baulvz">
    <w:name w:val="css-1baulvz"/>
    <w:basedOn w:val="Style10"/>
    <w:qFormat/>
    <w:rPr/>
  </w:style>
  <w:style w:type="character" w:styleId="Elementinvisible">
    <w:name w:val="element-invisible"/>
    <w:basedOn w:val="Style10"/>
    <w:qFormat/>
    <w:rPr/>
  </w:style>
  <w:style w:type="character" w:styleId="Textlabeltextlabel3ocvw">
    <w:name w:val="textlabel__text-label___3ocv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Bylinebyline1svmo">
    <w:name w:val="byline-byline-1svmo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Textlabeltextlabel3ocvw1">
    <w:name w:val="textlabel__text-label___3ocvw1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Style13">
    <w:name w:val="列出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8:00Z</dcterms:created>
  <dc:creator>luog</dc:creator>
  <dc:description/>
  <dc:language>en-US</dc:language>
  <cp:lastModifiedBy>王老哟</cp:lastModifiedBy>
  <dcterms:modified xsi:type="dcterms:W3CDTF">2022-04-25T02:00:15Z</dcterms:modified>
  <cp:revision>65</cp:revision>
  <dc:subject/>
  <dc:title>西 南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8636AA184289A36654C64112F2E1</vt:lpwstr>
  </property>
  <property fmtid="{D5CDD505-2E9C-101B-9397-08002B2CF9AE}" pid="3" name="KSOProductBuildVer">
    <vt:lpwstr>2052-11.1.0.11365</vt:lpwstr>
  </property>
</Properties>
</file>