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南财经大学研究生学位论文开题报告评审会记录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20"/>
        <w:gridCol w:w="1188"/>
        <w:gridCol w:w="612"/>
        <w:gridCol w:w="360"/>
        <w:gridCol w:w="2556"/>
      </w:tblGrid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所在学院（系、所、中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名称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地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选题论证报告报告的总体评价意见（内容应包括：对选题的文献综述的评价；对选题预期目标及其创新点的评价；对拟采用的研究方案及方法、手段、试验条件的可行性评价；对选题预期遇见的困难、问题及拟采取的解决办法、措施的评价；结论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记录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0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论证报告存在的主要问题：</w:t>
            </w:r>
          </w:p>
        </w:tc>
      </w:tr>
      <w:tr>
        <w:trPr>
          <w:trHeight w:val="49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选题的建议：</w:t>
            </w:r>
          </w:p>
        </w:tc>
      </w:tr>
      <w:tr>
        <w:trPr>
          <w:trHeight w:val="370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及参会专家结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注：此表请在开题报告评审会后一周内报校学位办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6:00Z</dcterms:created>
  <dc:creator>luog</dc:creator>
  <dc:description/>
  <dc:language>en-US</dc:language>
  <cp:lastModifiedBy>王老哟</cp:lastModifiedBy>
  <cp:lastPrinted>2004-12-08T10:18:00Z</cp:lastPrinted>
  <dcterms:modified xsi:type="dcterms:W3CDTF">2022-04-19T02:18:36Z</dcterms:modified>
  <cp:revision>2</cp:revision>
  <dc:subject/>
  <dc:title>博士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9347B1C54EDAB07CA2B009F0314C</vt:lpwstr>
  </property>
  <property fmtid="{D5CDD505-2E9C-101B-9397-08002B2CF9AE}" pid="3" name="KSOProductBuildVer">
    <vt:lpwstr>2052-11.1.0.11365</vt:lpwstr>
  </property>
</Properties>
</file>